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54545"/>
          <w:sz w:val="18"/>
          <w:szCs w:val="18"/>
          <w:lang w:eastAsia="ru-RU"/>
        </w:rPr>
        <w:t>Подготовка к УЗИ органов малого таза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 </w:t>
        <w:br/>
        <w:br/>
        <w:t>Обследование производится на полный мочевой пузырь. За час до исследования необходимо выпить один литр жидкости (чай, вода или компот). Натуральные соки и минеральную воду пить не рекомендуется, так как они вызывают вздутие кишечника. </w:t>
        <w:br/>
        <w:br/>
        <w:t>Не рекомендуется за сутки до исследования употреблять в пищу молочные продукты, капусту, бобовые, черный хлеб, свежие овощи и фрукты. </w:t>
        <w:br/>
        <w:br/>
        <w:t>При повышенном газообразовании принимать активированный уголь по 2 таблетки 3 раза в день или эспумизан по 1 таблетке 3 раза в день. </w:t>
        <w:br/>
        <w:br/>
      </w:r>
      <w:r>
        <w:rPr>
          <w:rFonts w:eastAsia="Times New Roman" w:cs="Verdana" w:ascii="Verdana" w:hAnsi="Verdana"/>
          <w:b/>
          <w:bCs/>
          <w:color w:val="454545"/>
          <w:sz w:val="18"/>
          <w:szCs w:val="18"/>
          <w:lang w:eastAsia="ru-RU"/>
        </w:rPr>
        <w:t>Подготовка к УЗИ органов брюшной пол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За трое суток до исследования не употреблять продукты, содержащие клетчатку и вызывающие вздутие кишечника (овощи и фрукты: свекла, капуста, морковь, яблоки и т.д., молочные продукты, свежий хлеб, особенно черны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В течении трех суток до исследования принимать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«Фестал» или «Мезим» по 2 таблетки 3 раза в день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активированный уголь по 5 таблеток 3-4 раза в день или «Эспумизан» по 1 капсуле 3-4 раза в ден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Накануне исследования легко поужинать (не позднее 18:00 часов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Накануне исследования пищу не принимать.</w:t>
      </w:r>
    </w:p>
    <w:p>
      <w:pPr>
        <w:pStyle w:val="Normal"/>
        <w:spacing w:before="0" w:after="200"/>
        <w:rPr/>
      </w:pPr>
      <w:r>
        <w:rPr>
          <w:rFonts w:eastAsia="Times New Roman" w:cs="Verdana" w:ascii="Verdana" w:hAnsi="Verdana"/>
          <w:b/>
          <w:bCs/>
          <w:color w:val="454545"/>
          <w:sz w:val="18"/>
          <w:szCs w:val="18"/>
          <w:lang w:eastAsia="ru-RU"/>
        </w:rPr>
        <w:t>Подготовка к ФГДС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 </w:t>
        <w:br/>
        <w:br/>
        <w:t>Исследование проводится строго натощак. Утром в день исследования нельзя есть, пить и принимать лекарственные препараты. Последний прием пищи вечером, накануне исследования, не позднее 18:00 - 19:00 часов. С собой иметь полотенце или впитывающую одноразовую пелёнку, сменную обувь или бахилы. </w:t>
        <w:br/>
        <w:br/>
      </w:r>
      <w:r>
        <w:rPr>
          <w:rFonts w:eastAsia="Times New Roman" w:cs="Verdana" w:ascii="Verdana" w:hAnsi="Verdana"/>
          <w:b/>
          <w:bCs/>
          <w:color w:val="454545"/>
          <w:sz w:val="18"/>
          <w:szCs w:val="18"/>
          <w:lang w:eastAsia="ru-RU"/>
        </w:rPr>
        <w:t>Подготовка к ФВД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 </w:t>
        <w:br/>
        <w:br/>
        <w:t>Исследование желательно проводить в утренние часы, натощак или через 1-1,5 часа после легкого завтрака. Пациент не должен курить в течении часа перед исследованием, по возможности, не принимать препараты, улучшающие дыхание. Если пациент принимал бронхолитические препараты, он должен обязательно об этом сказать врачу. Если назначили ФВД с бронхолитической пробой, необходимо проконсультироваться с лечащим врачом и принести рекомендованный препарат с собой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8:00Z</dcterms:created>
  <dc:creator>Admin</dc:creator>
  <dc:description/>
  <dc:language>en-US</dc:language>
  <cp:lastModifiedBy>Admin</cp:lastModifiedBy>
  <dcterms:modified xsi:type="dcterms:W3CDTF">2017-07-14T11:58:00Z</dcterms:modified>
  <cp:revision>2</cp:revision>
  <dc:subject/>
  <dc:title/>
</cp:coreProperties>
</file>