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оведения независимой оценки качеств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дицинских организаций </w:t>
      </w:r>
    </w:p>
    <w:p>
      <w:pPr>
        <w:pStyle w:val="Style15"/>
        <w:rPr/>
      </w:pPr>
      <w:r>
        <w:rPr>
          <w:b/>
        </w:rPr>
        <w:t> </w:t>
      </w:r>
      <w:r>
        <w:rPr/>
        <w:t>Наименование медицинской организации __</w:t>
      </w:r>
      <w:r>
        <w:rPr>
          <w:b/>
          <w:u w:val="single"/>
        </w:rPr>
        <w:t>ГБУЗ МО «Фряновская больница»</w:t>
      </w:r>
      <w:r>
        <w:rPr/>
        <w:t>__</w:t>
      </w:r>
    </w:p>
    <w:p>
      <w:pPr>
        <w:pStyle w:val="Style15"/>
        <w:rPr>
          <w:i/>
          <w:i/>
        </w:rPr>
      </w:pPr>
      <w:r>
        <w:rPr>
          <w:i/>
        </w:rPr>
        <w:t> 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804"/>
        <w:gridCol w:w="1817"/>
      </w:tblGrid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ивается в баллах</w:t>
            </w:r>
          </w:p>
        </w:tc>
      </w:tr>
      <w:tr>
        <w:trPr>
          <w:trHeight w:val="454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1. Открытость и доступность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сайта медицинской организации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информация о медицинской организации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- 55 </w:t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о ли на сайте полное наименование медицинской организации? (да-1/нет-0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полноту информации об осуществляемой медицинской деятельности (на сайте размещены сканы лицензий на все виды деятельности) (где 0 - информация отсутствует, 3 - информация полная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514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 ли на сайте логотип медицинской организации? (да-1/нет-0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на сайте документы, регламентирующие деятельность медицинской организации (где 0 - документы не представлены, 5 - документы представлены в полном объеме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16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на сайте полноту информации о правах пациентов (где 0 - информация отсутствует, 5 - информация полная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23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на сайте полноту контактной информации контролирующих организаций (где 0 - информация отсутствует, 5 - информация полная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на сайте полноту информации о структуре медицинской организации, отделениях (где 0 - информация отсутствует, 5 - информация полная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11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на сайте полноту информации об истории медицинской организации (где 0 - информация отсутствует, 5 - информация полная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3-хбальной шкале оцените на сайте полноту контактной информации медицинской организации (адрес, телефон, электронная почта, схема проезда) (где 0 - информация отсутствует, 3 - информация полная)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594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 ли на сайте график работы медицинской организации? (да-1/нет-0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5-тибальной шкале оцените на сайте новостную ленту (объявления) медицинской организации (где 0 - информация отсутствует, 5 - информация регулярно обновляется)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на сайте полноту информации об участии в научной, исследовательской деятельности (где 0 - информация отсутствует, 3 - информация полная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на сайте полноту информационно-аналитических справок, статических сводок (где 0 - информация отсутствует, 3 - информация полная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471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на сайте фотографии внешнего вида и интерьера медицинской организации (где 0 - фотографии отсутствуют, 5 - информация полная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на сайте полноту ежегодных отчетов о деятельности медицинской организации (где 0 - информация отсутствует, 5 - информация пол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479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б услугах учреждения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- 16 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на сайте полноту информации об оказываемой медицинской помощи, эффективности методов лечения, используемых лекарственных препаратах и о медицинских изделиях (где 0 - информация отсутствует, 5 - информация полная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а ли на сайте информация о возможности получения медицинской помощи в рамках программы государственных гарантий бесплатного оказания гражданам медицинской помощи? (да-1/нет-0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3-хбальной шкале оцените на сайте полноту информации о перечне льготных лекарственных средств и лекарственном обеспечении (где 0 - информация отсутствует, 3 - информация полная)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5-тибальной шкале оцените на сайте полноту информации о перечне платных медицинских услуг с указанием цен в рублях, сведениях об условиях, порядке, форме предоставления медицинских услуг и порядке оплаты (где 0 - информация отсутствует, 5 - информация полная)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 ли на сайте список страховых компаний, с которыми работает медицинская организация? (да-1/нет-0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а ли на сайте информация о правилах записи на первичный прием/ консультацию/исследование? (да-1/нет-0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491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 специалистах учреждения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- 16 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а ли на сайте информация о главном враче учреждения? (ФИО, контактные данные)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 ли на сайте график приема посетителей главным врачом учреждения? (да-1/нет-0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на сайте полноту информации о медицинских работниках медицинской организации (ФИО, контактные данные, уровень их образования и квалификации) (где 0 - информация отсутствует, 5 - информация полная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08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на сайте полноту информации о достижениях (где 0 - информация отсутствует, 5 - информация полная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16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на сайте наличие отзывов пациентов о медицинской организации? (где 0 - отзывы отсутствуют, 3 - отзывы обновляются регулярно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537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а ли на сайте информация о вакансиях медицинской организации? (да-1/нет-0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31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ханизмы обратной связи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- 17 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возможность подать жалобу на сайте (размещена форма для подачи электронного запроса)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а ли на сайте информация о порядке приема претензий по качеству медицинской помощи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на сайте полноту информации для спонсоров и благотворительных организаций (где 0 - информация отсутствует, 3 - информация пол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45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на сайте полноту информации о пациентских организациях (где 0 - информация отсутствует, 5 - информация пол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4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на сайте форум пациентов или рубрика вопрос-ответ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на сайте наличие ссылок на публикации в СМИ о деятельности медицинской организации (где 0 - ссылки отсутствуют, 5 - ссылки представлены в полном объеме)</w:t>
            </w:r>
            <w:r>
              <w:rPr>
                <w:b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0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и сервис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- 15 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5-тибальной шкале оцените на сайте полноту информации о доступности здания для лиц с ограниченными возможностями (где 0 - информация отсутствует, 5 - информация полная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на сайте наличие научно-популярных материалов, статей по здоровому образу жизни (где 0 - материалы отсутствуют, 5 - материалы представлены в полном объем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возможность записаться на прием к врачу на сайте (наличие ссылки на электронную регистратуру) (где 0 - записаться невозможно, 3 - записаться легко и удобн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46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на сайте ссылки на другие медицинские интернет-ресурсы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2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возможность оставлять комментарии на сайте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обство навигации по сайту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- 16 </w:t>
            </w:r>
          </w:p>
        </w:tc>
      </w:tr>
      <w:tr>
        <w:trPr>
          <w:trHeight w:val="53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работоспособность поиска по сайту? (где 0 - поиск отсутствует, 3 - поиск удобен в использовани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522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карта сайта? (да-1/нет-0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4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 ли заголовки страниц сайта их содержанию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заполненность всех страниц сайта (где 0 - заполненность очень низкая, 3 - заполненность очень высок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51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легко ли читается информация на сайте (где 1 - информация труда к восприятию, 3 - информация читается очень легк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53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5-тибальной шкале оцените грамотность, отсутствие ошибок на сайте (где 0 - грамотность на очень низком уровне, много ошибок , 5 - тексты написаны грамотно, ошибок нет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2. Оценка заочных способов предоставления информации (по телефону, электронная регистратура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14</w:t>
            </w:r>
          </w:p>
        </w:tc>
      </w:tr>
      <w:tr>
        <w:trPr>
          <w:trHeight w:val="49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вонков, совершенных в учреждение для записи на прием (шт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насколько легко дозвониться до учреждения (где 1 - очень сложно, 5 - очень легк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, принявший звонок, назвал: наименование учреждения, ФИО, свою должность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вежливость разговора с Вами? (где 1 -очень грубо, 5 - очень вежлив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4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сь ли Вам записаться на прием к врачу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нет, укажите причин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ли ли какие-нибудь сбои при оказании услуги «запись к врачу»? </w:t>
            </w:r>
            <w:r>
              <w:rPr>
                <w:b/>
              </w:rPr>
              <w:t>(да-0/нет-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2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в был срок записи (промежуток между записью и приемом)?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ли ли предложения обратиться в платное отделение? </w:t>
            </w:r>
            <w:r>
              <w:rPr>
                <w:b/>
              </w:rPr>
              <w:t>(да-0/нет-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 Оценка дополнительных способов предоставления информации (информационные стенды, вывески, указатели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37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полноту информации в вестибюле медицинской организации о том, в каких случаях пациент имеет право обращаться в страховую компанию (где 0 - информация отсутствует, 3 - информация пол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34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полноту информации в вестибюле медицинской организации о распределении домов по участкам (где 0 - информация отсутствует, 3 - информация пол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полноту информации в вестибюле медицинской организации о времени и месте приема участковых терапевтов (где 0 - информация отсутствует, 3 - информация пол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наличие в вестибюле медицинской организации поэтажного плана расположения кабинетов внутри здания (где 0 - информация отсутствует, 3 - информация пол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полноту информации в вестибюле медицинской организации о времени и месте приема главного врача (где 0 - информация отсутствует, 3 - информация пол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полноту информации в вестибюле медицинской организации о времени и месте приема старшей медсестры (где 0 - информация отсутствует, 3 - информация пол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полноту информации в вестибюле медицинской организации о вышестоящих и/или контролирующих организациях (где 0 - информация отсутствует, 3 - информация полная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полноту информации в вестибюле медицинской организации о правах пациентов (где 0 - информация отсутствует, 3 - информация пол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в вестибюле медицинской организации полноту информации о способах (формах) записи на прием к врачу (где 0 - информация отсутствует, 3 - информация пол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таблички с указанием ФИО специалистов на дверях кабинетов, а также их квалификационных сведений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49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указатели на месторасположение гардероба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в вестибюле медицинской организации компьютер или инфомат со справочными данными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1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указатели на месторасположение туалета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в вестибюле медицинской организации полноту информации о перечне льготных лекарственных средств (где 0 - информация отсутствует, 3 - информация пол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хбальной шкале оцените в вестибюле медицинской организации полноту информации о перечне платных медицинских услуг с указанием цен в рублях, сведения об условиях, порядке, форме предоставления медицинских услуг и порядке оплаты (где 0 - информация отсутствует, 3 - информация пол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56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4. Оценка сроков представления услуги (доступности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1</w:t>
            </w:r>
          </w:p>
        </w:tc>
      </w:tr>
      <w:tr>
        <w:trPr>
          <w:trHeight w:val="52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в был срок ожидания по записи на прием к специалисту (в днях)?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во время нахождения в очереди на прием к специалисту?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3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во время нахождения на приеме у специалиста (в минутах)?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 срок проведения повторного приема у специалиста (в днях после первого визита)? (да/не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ли ли отказы в необходимых обследованиях? </w:t>
            </w:r>
            <w:r>
              <w:rPr>
                <w:b/>
              </w:rPr>
              <w:t>(да-0/нет-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3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ценка комфортности условий предоставления усл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rPr/>
            </w:pPr>
            <w:r>
              <w:rPr/>
              <w:t xml:space="preserve">2.1. Оценка места предоставления услуги (доступность расположения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2.1.1. Внутреннее благоустройство учрежде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для детских АПУ - 11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взрослых ЛПУ -10 </w:t>
            </w:r>
          </w:p>
        </w:tc>
      </w:tr>
      <w:tr>
        <w:trPr>
          <w:trHeight w:val="51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работающий лифт для пациентов в многоэтажных поликлиниках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ы ли помещения внутри учреждения приспособлениями для маломобильных групп населения? (да-1/нет-0)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2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ли работающий гардероб? (да-1/нет-0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ли работающий для пациентов туалет (в том числе для лиц с ограниченными возможностями)? (да-1/нет-0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49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 ли туалет предметами гигиены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3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урны на каждом этаже учреждения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места для сидения в коридорах перед кабинетами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ли комфортные условия для заполнения посетителями документов (есть ли столы и стулья)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1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ли  достаточная освещенность помещений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2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ли  достаточная проветриваемость помещений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комната ребенка и/или пеленальный столик в медицинской организации (только для детских АПУ)? (да-1/нет-0)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0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2.1.2. Внешнее благоустройство медицинской организац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 ли вход в медицинскую организацию приспособлениями для маломобильных групп населения (пандусы, поручни)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 ли вход в медицинскую организацию креплениями с возможностью прицепить и оставить детскую коляску или санки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8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автомобильная парковка для пациентов возле учреждения? 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освещение на территории медицинской организации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1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3. Качество документирования процесс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8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ли документы выдал специалист с первого раза (приходилось возвращаться)? </w:t>
            </w:r>
            <w:r>
              <w:rPr>
                <w:b/>
              </w:rPr>
              <w:t>(да, приходилось-0/нет, не приходилось-1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понятность заполненных документов врачом? (где 1 - очень непонятно, 5 - все понятн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48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л ли специалист бланки, писал ли он от руки? (да-1/нет-0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37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лкивались Вы со случаями утраты медицинских документов?  </w:t>
            </w:r>
            <w:r>
              <w:rPr>
                <w:b/>
              </w:rPr>
              <w:t>(да, сталкивались-0/нет, не сталкивались-1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3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3. Доброжелатель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Оценка доброжелательности персон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19</w:t>
            </w:r>
          </w:p>
        </w:tc>
      </w:tr>
      <w:tr>
        <w:trPr>
          <w:trHeight w:val="51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овали ли  посторонние во время приема у специалиста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4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заходили ли в кабинет посторонние во время приема? </w:t>
            </w:r>
            <w:r>
              <w:rPr>
                <w:b/>
              </w:rPr>
              <w:t>(да, не заходили-1/нет, заходили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лкивались ли Вы с разглашением третьим лицам Ваших персональных данных в данной медицинской организации? </w:t>
            </w:r>
            <w:r>
              <w:rPr>
                <w:b/>
              </w:rPr>
              <w:t xml:space="preserve">(да, сталкивались-0/нет, не сталкивались-1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49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ой каких подразделений медицинской организации вы не удовлетворены?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е ли Вы, что за последнее время отношение к пациентам в данной медицинской организации улучшилось? (да-1/нет-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отношение врачей к пациентам (где 1 - не внимательны, 5 - очень внимательн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отношение среднего медперсонала к пациентам (где 1 - не внимательны, 5 - очень внимательн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отношение младшего медперсонала к пациентам (где 1 - не внимательны, 5 - очень внимательн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44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 Оценка взаимодействия с персоналом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16</w:t>
            </w:r>
          </w:p>
        </w:tc>
      </w:tr>
      <w:tr>
        <w:trPr>
          <w:trHeight w:val="52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вежливость специалиста (где 1 - очень грубо, 5 - вежлив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внимательность специалиста (где 1 - безразлично, 5 - очень внимательн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тибальной шкале оцените понятность разговора со специалистом (где 1 - очень непонятно, 5 - все понятн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735" w:hRule="atLeast"/>
        </w:trPr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г ли специалист ответить на все вопросы? (да-1/нет -0 (укажите на какие не смог)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51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Блок 4. Оценка внешнего благоустройств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2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от остановки общественного транспорта до учреждения занимает не более 10 минут? (да-1/нет-0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а ли проезжая часть возле учреждения светофором, «лежачим полицейским», знаками пешеходного перехода? (да-1/нет-0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507" w:gutter="0" w:header="0" w:top="76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38:00Z</dcterms:created>
  <dc:creator>User</dc:creator>
  <dc:description/>
  <cp:keywords/>
  <dc:language>en-US</dc:language>
  <cp:lastModifiedBy>User</cp:lastModifiedBy>
  <dcterms:modified xsi:type="dcterms:W3CDTF">2015-07-01T15:42:00Z</dcterms:modified>
  <cp:revision>2</cp:revision>
  <dc:subject/>
  <dc:title>Анкета для проведения независимой оценки качества работы </dc:title>
</cp:coreProperties>
</file>